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06 20:4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orkshop at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06 20:4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orkshop at se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