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arZ Ocean Exploration Cru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-at-Se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V Ron Brown, April 10 – 30, 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lenary - 11 April: </w:t>
      </w:r>
      <w:r>
        <w:rPr>
          <w:b/>
          <w:i/>
        </w:rPr>
        <w:t>Peter Wiebe</w:t>
      </w:r>
      <w:r>
        <w:rPr/>
        <w:t xml:space="preserve">: Design and deployment of the MOCNE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oup 1: Tuesday 18 April, 1300h, Ship’s Library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Martin Angel</w:t>
      </w:r>
      <w:r>
        <w:rPr/>
        <w:t>:  Marine Planktonic Ostracods</w:t>
      </w:r>
    </w:p>
    <w:p>
      <w:pPr>
        <w:pStyle w:val="Normal"/>
        <w:rPr/>
      </w:pPr>
      <w:r>
        <w:rPr>
          <w:b/>
          <w:i/>
        </w:rPr>
        <w:t>Leo Blanco Bercial</w:t>
      </w:r>
      <w:r>
        <w:rPr/>
        <w:t xml:space="preserve">: Morphological and molecular identification of </w:t>
      </w:r>
      <w:r>
        <w:rPr>
          <w:i/>
        </w:rPr>
        <w:t>Clausocalanu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species (Copepoda, Calanoida)</w:t>
      </w:r>
    </w:p>
    <w:p>
      <w:pPr>
        <w:pStyle w:val="Normal"/>
        <w:rPr/>
      </w:pPr>
      <w:r>
        <w:rPr>
          <w:b/>
          <w:i/>
        </w:rPr>
        <w:t>Nancy Copley</w:t>
      </w:r>
      <w:r>
        <w:rPr/>
        <w:t>: A primer on zooplankton silhouette photography and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2: Sunday 23 April, 1300h, Ship’s Libra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Hege Øverbø Hansen</w:t>
      </w:r>
      <w:r>
        <w:rPr/>
        <w:t>: Caridean shrimps of the Mid-Atlantic Ridge</w:t>
      </w:r>
    </w:p>
    <w:p>
      <w:pPr>
        <w:pStyle w:val="Normal"/>
        <w:rPr/>
      </w:pPr>
      <w:r>
        <w:rPr>
          <w:b/>
          <w:i/>
        </w:rPr>
        <w:t>Tracey Sutton</w:t>
      </w:r>
      <w:r>
        <w:rPr/>
        <w:t>:  Taxonomy of deep-pelagic fishes</w:t>
      </w:r>
    </w:p>
    <w:p>
      <w:pPr>
        <w:pStyle w:val="Normal"/>
        <w:rPr/>
      </w:pPr>
      <w:r>
        <w:rPr>
          <w:b/>
          <w:i/>
        </w:rPr>
        <w:t>Larry Madin</w:t>
      </w:r>
      <w:r>
        <w:rPr/>
        <w:t>: Research at the WHOI Panama Field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oup 3: Monday, 24 April, 2300h, Ship’s Library</w:t>
      </w:r>
    </w:p>
    <w:p>
      <w:pPr>
        <w:pStyle w:val="Normal"/>
        <w:rPr/>
      </w:pPr>
      <w:r>
        <w:rPr>
          <w:b/>
          <w:i/>
        </w:rPr>
        <w:t>Barbara Costas</w:t>
      </w:r>
      <w:r>
        <w:rPr/>
        <w:t>: Ciliates - Traditional and molecular approaches to understanding diversity and ecology</w:t>
      </w:r>
    </w:p>
    <w:p>
      <w:pPr>
        <w:pStyle w:val="Normal"/>
        <w:rPr/>
      </w:pPr>
      <w:r>
        <w:rPr>
          <w:b/>
          <w:i/>
        </w:rPr>
        <w:t>Rob Jennings and Brian Ortman</w:t>
      </w:r>
      <w:r>
        <w:rPr/>
        <w:t xml:space="preserve">:  DNA barcoding of crustaceans and gelatinous zooplankton </w:t>
      </w:r>
    </w:p>
    <w:p>
      <w:pPr>
        <w:pStyle w:val="Normal"/>
        <w:rPr/>
      </w:pPr>
      <w:r>
        <w:rPr>
          <w:b/>
          <w:i/>
        </w:rPr>
        <w:t>Russ Hopcroft</w:t>
      </w:r>
      <w:r>
        <w:rPr/>
        <w:t xml:space="preserve">: Ecology and taxonomy of larvace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20"/>
        <w:szCs w:val="20"/>
      </w:rPr>
      <w:t>CMarZ Workshop at Sea Activities</w:t>
      <w:tab/>
      <w:tab/>
      <w:tab/>
      <w:tab/>
      <w:tab/>
      <w:tab/>
      <w:t>(Ver. 1 – April 17, 2006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42:00Z</dcterms:created>
  <dc:creator>User Name</dc:creator>
  <dc:description/>
  <cp:keywords/>
  <dc:language>en-US</dc:language>
  <cp:lastModifiedBy>NJCopley</cp:lastModifiedBy>
  <cp:lastPrinted>2006-04-17T20:40:00Z</cp:lastPrinted>
  <dcterms:modified xsi:type="dcterms:W3CDTF">2006-05-30T20:47:00Z</dcterms:modified>
  <cp:revision>3</cp:revision>
  <dc:subject/>
  <dc:title>Workshop at sea</dc:title>
</cp:coreProperties>
</file>